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NTRALNA IZBORNA KOMISIJ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stanak br.50 u 2024. godin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 Septembar u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13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časova</w:t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ancelarije Centralne izborne komisij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: g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dsedavajući sastankom CIK-a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isnik sa sastanka CIK-a br.48 i 49/202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veštaji Odbora CIK-a</w:t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>Odbor za izborne operacije</w:t>
      </w:r>
    </w:p>
    <w:p>
      <w:pPr>
        <w:pStyle w:val="ListParagraph"/>
        <w:tabs>
          <w:tab w:val="clear" w:pos="720"/>
          <w:tab w:val="left" w:pos="540" w:leader="none"/>
        </w:tabs>
        <w:spacing w:before="0" w:after="200"/>
        <w:ind w:left="360" w:firstLine="180"/>
        <w:contextualSpacing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1. Obaveštenje o sudskim odlukama na ponovo prebrojanim biračkim mestima</w:t>
      </w:r>
    </w:p>
    <w:p>
      <w:pPr>
        <w:pStyle w:val="ListParagraph"/>
        <w:tabs>
          <w:tab w:val="clear" w:pos="720"/>
          <w:tab w:val="left" w:pos="540" w:leader="none"/>
        </w:tabs>
        <w:spacing w:before="0" w:after="200"/>
        <w:ind w:left="360" w:firstLine="180"/>
        <w:contextualSpacing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2. Razmatranje i usvajanje loga CIK-a</w:t>
      </w:r>
    </w:p>
    <w:p>
      <w:pPr>
        <w:pStyle w:val="ListParagraph"/>
        <w:tabs>
          <w:tab w:val="clear" w:pos="720"/>
          <w:tab w:val="left" w:pos="540" w:leader="none"/>
        </w:tabs>
        <w:spacing w:before="0" w:after="200"/>
        <w:ind w:left="360" w:firstLine="180"/>
        <w:contextualSpacing/>
        <w:jc w:val="both"/>
        <w:rPr>
          <w:rFonts w:ascii="PT Serif;Times New Roman" w:hAnsi="PT Serif;Times New Roman" w:cs="PT Serif;Times New Roman"/>
          <w:color w:val="000000"/>
          <w:sz w:val="24"/>
          <w:szCs w:val="24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3. Razmatranje i usvajanje kompletiranja nominacija članova OIK-a Dečan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Kadrovski od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Ovlašćenje Direktora SCIK-a za zaključivanje ugovora sa trećim stranka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Odbor za budžet i finans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gled budžeta za izbore za Skupštinu Kosova 2024-2025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matranje i usvajanje zahteva Sekretarijata za nabavku inventar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Razno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Serif;Times New Roman" w:hAnsi="PT Serif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PT Serif;Times New Roman" w:hAnsi="PT Serif;Times New Roman" w:eastAsia="MS Mincho;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T Serif;Times New Roman" w:hAnsi="PT Serif;Times New Roman" w:eastAsia="PT Serif;Times New Roman" w:cs="PT Serif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8:00Z</dcterms:created>
  <dc:creator>Visar Kastrati</dc:creator>
  <dc:description/>
  <cp:keywords/>
  <dc:language>en-US</dc:language>
  <cp:lastModifiedBy>Jehona Cami</cp:lastModifiedBy>
  <cp:lastPrinted>2024-09-17T14:50:00Z</cp:lastPrinted>
  <dcterms:modified xsi:type="dcterms:W3CDTF">2024-09-17T13:18:00Z</dcterms:modified>
  <cp:revision>2</cp:revision>
  <dc:subject/>
  <dc:title>Raporti i Komisionit Qendror të Zgjedhjeve</dc:title>
</cp:coreProperties>
</file>