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OMISIONI QENDROR I ZGJEDHJEV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bledhja Nr.50 në vitin 202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 Shtator në ora 13:30</w:t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yrat e Komisionit Qendror të Zgjedhjev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I I DITËS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yrje: z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sz w:val="24"/>
          <w:szCs w:val="24"/>
        </w:rPr>
        <w:t>ryesues i mbledhjes së KQZ-së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verbali i mbledhjes së KQZ nr.48 dhe 49/202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ort i Këshillave të KQZ</w:t>
      </w:r>
    </w:p>
    <w:p>
      <w:pPr>
        <w:pStyle w:val="ListParagraph"/>
        <w:ind w:left="2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>Këshilli për Operacione Zgjedhor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Njoftim për vendimet gjyqësore për vendvotimet e rinumëruar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Shqyrtimi dhe miratimi i llogos së KQZ-së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Shqyrtimi dhe miratimi i plotësimit të nominimeve të anëtareve të KKZ-së Deç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Këshilli për Person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Autorizimi i Drejtorit të SKQZ për lidhjen e marrëveshjes me palët e tret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Këshilli për Buxhet dhe Financ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shikimi i buxhetit për zgjedhjet për Kuvend të Kosovës 2024-2025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qyrtimi dhe miratimi i kërkesës së Sekretariatit për furnizim me inventar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Të ndryshme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Serif;Times New Roman" w:hAnsi="PT Serif;Times New Roman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Serif;Times New Roman" w:hAnsi="PT Serif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PT Serif;Times New Roman" w:hAnsi="PT Serif;Times New Roman" w:eastAsia="MS Mincho;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T Serif;Times New Roman" w:hAnsi="PT Serif;Times New Roman" w:eastAsia="PT Serif;Times New Roman" w:cs="PT Serif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4:00Z</dcterms:created>
  <dc:creator>Visar Kastrati</dc:creator>
  <dc:description/>
  <cp:keywords/>
  <dc:language>en-US</dc:language>
  <cp:lastModifiedBy>Emira Alushi</cp:lastModifiedBy>
  <cp:lastPrinted>2024-09-17T14:50:00Z</cp:lastPrinted>
  <dcterms:modified xsi:type="dcterms:W3CDTF">2024-09-17T13:30:00Z</dcterms:modified>
  <cp:revision>128</cp:revision>
  <dc:subject/>
  <dc:title>Raporti i Komisionit Qendror të Zgjedhjeve</dc:title>
</cp:coreProperties>
</file>