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KOMISIONI QENDROR I ZGJEDHJEVE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bledhja Nr.49 në vitin 2024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 Shtator 2024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ledhja në Procedurë Qarkulluese (Online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NDI I DITËS</w:t>
      </w:r>
    </w:p>
    <w:p>
      <w:pPr>
        <w:pStyle w:val="Normal"/>
        <w:spacing w:before="0" w:after="0"/>
        <w:ind w:right="-3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rje: z.Kreshnik Radoniq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sz w:val="24"/>
          <w:szCs w:val="24"/>
        </w:rPr>
        <w:t>ryesues i mbledhjes së KQZ-së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ort i Këshillave të KQZ</w:t>
      </w:r>
    </w:p>
    <w:p>
      <w:pPr>
        <w:pStyle w:val="ListParagraph"/>
        <w:ind w:left="2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>Këshilli për Operacione Zgjedhore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Emërimet e  Komisioneve Komunal etë Zgjedhjeve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ListParagraph"/>
        <w:ind w:left="0" w:firstLine="8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Këshilli për Personel</w:t>
      </w:r>
    </w:p>
    <w:p>
      <w:pPr>
        <w:pStyle w:val="Normal"/>
        <w:ind w:left="81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Shqyrtimi dhe miratimi i shenjave unike të klasifikimi të dokumenteve zyrtare, sipas strukturës organizative në Komisionin Qendror të Zgjedhjev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Të ndryshme</w:t>
      </w:r>
    </w:p>
    <w:p>
      <w:pPr>
        <w:pStyle w:val="Normal"/>
        <w:spacing w:before="0" w:after="0"/>
        <w:ind w:right="-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Yu Gothic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Yu Gothic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Yu Gothic U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MS Mincho;Yu Gothic U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Yu Gothic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T Serif;Times New Roman" w:hAnsi="PT Serif;Times New Roman" w:eastAsia="MS Mincho;Yu Gothic U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PT Serif;Times New Roman" w:hAnsi="PT Serif;Times New Roman" w:eastAsia="MS Mincho;Yu Gothic U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T Serif;Times New Roman" w:hAnsi="PT Serif;Times New Roman" w:eastAsia="PT Serif;Times New Roman" w:cs="PT Serif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MS Mincho;Yu Gothic UI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Yu Gothic UI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NoSpacingChar">
    <w:name w:val="No Spacing Char"/>
    <w:qFormat/>
    <w:rPr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Yu Gothic UI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Yu Gothic UI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4:00Z</dcterms:created>
  <dc:creator>Visar Kastrati</dc:creator>
  <dc:description/>
  <cp:keywords/>
  <dc:language>en-US</dc:language>
  <cp:lastModifiedBy>Emira Alushi</cp:lastModifiedBy>
  <cp:lastPrinted>2024-09-10T15:12:00Z</cp:lastPrinted>
  <dcterms:modified xsi:type="dcterms:W3CDTF">2024-09-13T12:43:00Z</dcterms:modified>
  <cp:revision>26</cp:revision>
  <dc:subject/>
  <dc:title>Raporti i Komisionit Qendror të Zgjedhjeve</dc:title>
</cp:coreProperties>
</file>