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OMISIONI QENDROR I ZGJEDHJEV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bledhja Nr.48 në vitin 2024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 Shtator në ora 13:00</w:t>
      </w:r>
    </w:p>
    <w:p>
      <w:pPr>
        <w:pStyle w:val="Subtitl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Zyrat e Komisionit Qendror të Zgjedhjev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DI I DITËS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yrje: z.Kreshnik Radoniq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sz w:val="24"/>
          <w:szCs w:val="24"/>
        </w:rPr>
        <w:t>ryesues i mbledhjes së KQZ-së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verbali i mbledhjes së KQZ nr.47/202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ktivitetet e Sekretariatit të KQ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port i Këshillave të KQZ</w:t>
      </w:r>
    </w:p>
    <w:p>
      <w:pPr>
        <w:pStyle w:val="ListParagraph"/>
        <w:ind w:left="2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>Këshilli për Operacione Zgjedhore</w:t>
      </w:r>
    </w:p>
    <w:p>
      <w:pPr>
        <w:pStyle w:val="ListParagraph"/>
        <w:numPr>
          <w:ilvl w:val="0"/>
          <w:numId w:val="2"/>
        </w:numPr>
        <w:spacing w:before="0" w:after="20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qyrtimi dhe miratimi i rekomandimeve të punëtorisë  për mësimet e nxëna për projektin “Simulimi i procesit zgjedhor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20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qyrtimi dhe miratimi i specifikave për fletëvotime dhe lista votuese për Zgjedhjet 2025;</w:t>
      </w:r>
    </w:p>
    <w:p>
      <w:pPr>
        <w:pStyle w:val="ListParagraph"/>
        <w:numPr>
          <w:ilvl w:val="0"/>
          <w:numId w:val="2"/>
        </w:numPr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qyrtimi dhe miratimi i specifikave për të verbër për Zgjedhjet 2025;</w:t>
      </w:r>
    </w:p>
    <w:p>
      <w:pPr>
        <w:pStyle w:val="ListParagraph"/>
        <w:numPr>
          <w:ilvl w:val="0"/>
          <w:numId w:val="2"/>
        </w:numPr>
        <w:spacing w:before="0" w:after="20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qyrtimi dhe miratimi i specifikave teknike për transportin e materialit zgjedhor;</w:t>
      </w:r>
    </w:p>
    <w:p>
      <w:pPr>
        <w:pStyle w:val="ListParagraph"/>
        <w:numPr>
          <w:ilvl w:val="0"/>
          <w:numId w:val="2"/>
        </w:numPr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ërimet e  Komisioneve Komunal etë Zgjedhjeve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ListParagraph"/>
        <w:ind w:left="0" w:firstLine="8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>Këshilli për Persone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hqyrtimi dhe miratimi i kërkesës së Sekretariatit për të lidhur marrëveshje me palet e treta,</w:t>
      </w:r>
    </w:p>
    <w:p>
      <w:pPr>
        <w:pStyle w:val="Normal"/>
        <w:numPr>
          <w:ilvl w:val="3"/>
          <w:numId w:val="2"/>
        </w:numPr>
        <w:ind w:left="144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hqyrtimi dhe miratimi i kërkeses së Sekretariatit të KQZ për angazhimin e personelit të përkohshëm për zgjedhjet për Kuvendin e Kosovës 2025 - Grupi i dytë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        Shqyrtimi dhe miratimi i shenjave unike të KQZ-së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Të ndryshme</w:t>
      </w:r>
    </w:p>
    <w:p>
      <w:pPr>
        <w:pStyle w:val="Normal"/>
        <w:spacing w:before="0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T Serif;Times New Roman" w:hAnsi="PT Serif;Times New Roman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T Serif;Times New Roman" w:hAnsi="PT Serif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PT Serif;Times New Roman" w:hAnsi="PT Serif;Times New Roman" w:eastAsia="MS Mincho;ＭＳ 明朝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T Serif;Times New Roman" w:hAnsi="PT Serif;Times New Roman" w:eastAsia="PT Serif;Times New Roman" w:cs="PT Serif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04:00Z</dcterms:created>
  <dc:creator>Visar Kastrati</dc:creator>
  <dc:description/>
  <cp:keywords/>
  <dc:language>en-US</dc:language>
  <cp:lastModifiedBy>Microsoft account</cp:lastModifiedBy>
  <cp:lastPrinted>2024-09-10T15:12:00Z</cp:lastPrinted>
  <dcterms:modified xsi:type="dcterms:W3CDTF">2024-09-10T18:04:00Z</dcterms:modified>
  <cp:revision>2</cp:revision>
  <dc:subject/>
  <dc:title>Raporti i Komisionit Qendror të Zgjedhjeve</dc:title>
</cp:coreProperties>
</file>