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NTRALNA IZBORNA KOMISIJ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stanak br.44 u 2024. godini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avgust u 10:30 časova</w:t>
      </w:r>
    </w:p>
    <w:p>
      <w:pPr>
        <w:pStyle w:val="Subtitl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Kancelarije Centralne izborne komisij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: g.Kreshnik Radoniq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dsedavajući sastankom CIK-a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matranje i usvajanje zapisnika br.40, 41 i 42 /2024,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ivnosti Kancelarije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zmatranje i usvajanje preporuke za ograničavanje troškova izborne kampanje za izbore za Skupštinu Republike Kosovo, od 09.02.2025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Razmatranje i usvajanje Izbornog pravilnika br.15/2024 prevremeni i vanredni izbori;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veštaj odbora CIK-a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170" w:leader="none"/>
        </w:tabs>
        <w:spacing w:before="0" w:after="0"/>
        <w:ind w:left="360" w:right="-333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Odbor za izborne operacije</w:t>
      </w:r>
    </w:p>
    <w:p>
      <w:pPr>
        <w:pStyle w:val="Normal"/>
        <w:spacing w:before="0" w:after="0"/>
        <w:ind w:left="1350" w:right="-3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usvajanje Plana izbornih aktivnosti za redovne izbore za Skupštinu Kosov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matranje i usvajanje Osnivanja Komisije za razmatranje administrativnog prigovora podnetog na obaveštenje o registraciji birača van Kosova, za redovne izbore za Skupštinu Kosova;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pacing w:lineRule="auto" w:line="240" w:before="0" w:after="0"/>
        <w:ind w:left="360"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 Odbor za pravnja pitanja </w:t>
      </w:r>
    </w:p>
    <w:p>
      <w:pPr>
        <w:pStyle w:val="Normal"/>
        <w:spacing w:lineRule="auto" w:line="240" w:before="0" w:after="0"/>
        <w:ind w:left="135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zahteva za zamenu člana Skupštine opštine Kačanik;</w:t>
      </w:r>
    </w:p>
    <w:p>
      <w:pPr>
        <w:pStyle w:val="Normal"/>
        <w:spacing w:lineRule="auto" w:line="240" w:before="0" w:after="0"/>
        <w:ind w:left="135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" w:right="-30" w:hanging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Kadrovski odbor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Razno</w:t>
      </w:r>
    </w:p>
    <w:p>
      <w:pPr>
        <w:pStyle w:val="Normal"/>
        <w:spacing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T Serif;Times New Roman" w:hAnsi="PT Serif;Times New Roman" w:eastAsia="MS Mincho;ＭＳ 明朝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MS Mincho;ＭＳ 明朝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0:00Z</dcterms:created>
  <dc:creator>Visar Kastrati</dc:creator>
  <dc:description/>
  <cp:keywords/>
  <dc:language>en-US</dc:language>
  <cp:lastModifiedBy>Visar Kastrati</cp:lastModifiedBy>
  <cp:lastPrinted>2024-04-26T14:09:00Z</cp:lastPrinted>
  <dcterms:modified xsi:type="dcterms:W3CDTF">2024-08-21T07:35:00Z</dcterms:modified>
  <cp:revision>4</cp:revision>
  <dc:subject/>
  <dc:title>Raporti i Komisionit Qendror të Zgjedhjeve</dc:title>
</cp:coreProperties>
</file>