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NTRALNA IZBORNA KOMISIJ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stanak br.43 u 2024. godin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avgusta u 10:30 časova</w:t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ancelarije Centralne izborne komisij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: g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dsedavajući sastankom CIK-a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matranje i usvajajne zapisnika br.40 i 41/2024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nosti Kancelarije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bornog pravilnika br. 07-2024 za izbornu kampanju, praćenje izborne kampanje i finansijsko izveštavanje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azmatranje konačnog izveštaja „Revizija godišnjih finansijskih izveštaja političkih subjekata – Finansijski izveštaji za 2023. godinu”. </w:t>
      </w:r>
    </w:p>
    <w:p>
      <w:pPr>
        <w:pStyle w:val="Normal"/>
        <w:spacing w:lineRule="auto" w:line="240" w:before="0" w:after="0"/>
        <w:ind w:left="1260" w:right="-30" w:hanging="13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veštaji Odbora CIK-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0" w:right="-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ovski odbor</w:t>
      </w:r>
    </w:p>
    <w:p>
      <w:pPr>
        <w:pStyle w:val="Normal"/>
        <w:spacing w:lineRule="auto" w:line="240" w:before="0" w:after="0"/>
        <w:ind w:left="1260" w:right="-30" w:hanging="1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right="-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matranje i usvajanje Pravilnika br. 13/2024 za upotrebu i upravljanje vozilima CIK-a.</w:t>
      </w:r>
    </w:p>
    <w:p>
      <w:pPr>
        <w:pStyle w:val="Normal"/>
        <w:spacing w:lineRule="auto" w:line="240" w:before="0" w:after="0"/>
        <w:ind w:left="1260" w:right="-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ija u vezi sa realizacijom plana zapošljavanja za 2024. godinu.</w:t>
      </w:r>
    </w:p>
    <w:p>
      <w:pPr>
        <w:pStyle w:val="Normal"/>
        <w:spacing w:lineRule="auto" w:line="240" w:before="0" w:after="0"/>
        <w:ind w:left="1260" w:right="-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matranje i usvajanje liste potencijalnih kandidata za člana komisije za prijem za poziciju direktora Sekretarijata CIK-a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right="-333" w:hanging="13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4.2.  Odbor za izborne operacije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matranje i usvajanje video i radio spotova za kampanju informisanja za birače van Kosova.</w:t>
      </w:r>
    </w:p>
    <w:p>
      <w:pPr>
        <w:pStyle w:val="ListParagraph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matranje i usvajanje Pregleda Plana rada CIK-a 2024;</w:t>
      </w:r>
    </w:p>
    <w:p>
      <w:pPr>
        <w:pStyle w:val="ListParagraph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matranje i usvajanje Izvještaja o realizaciji plana rada CIK-a za period januar – jun 2024. godine, za drugo tro mesečje (T2).</w:t>
      </w:r>
    </w:p>
    <w:p>
      <w:pPr>
        <w:pStyle w:val="ListParagraph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Razno</w:t>
      </w:r>
    </w:p>
    <w:p>
      <w:pPr>
        <w:pStyle w:val="Normal"/>
        <w:spacing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T Serif;Times New Roman" w:hAnsi="PT Serif;Times New Roman" w:eastAsia="MS Mincho;ＭＳ 明朝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4:00Z</dcterms:created>
  <dc:creator>Visar Kastrati</dc:creator>
  <dc:description/>
  <cp:keywords/>
  <dc:language>en-US</dc:language>
  <cp:lastModifiedBy>Xhemail Pecani</cp:lastModifiedBy>
  <cp:lastPrinted>2024-04-26T14:09:00Z</cp:lastPrinted>
  <dcterms:modified xsi:type="dcterms:W3CDTF">2024-08-14T13:14:00Z</dcterms:modified>
  <cp:revision>2</cp:revision>
  <dc:subject/>
  <dc:title>Raporti i Komisionit Qendror të Zgjedhjeve</dc:title>
</cp:coreProperties>
</file>