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ENTRALNA IZBORNA KOMISIJA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stanak br. 02 u 2023. godini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19 januara 202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godine u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13:3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časova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ancelarije Centralne izborne komisij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NEVNI RED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47" w:hanging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Uvod</w:t>
      </w:r>
      <w:r>
        <w:rPr>
          <w:rFonts w:cs="Times New Roman" w:ascii="Times New Roman" w:hAnsi="Times New Roman"/>
          <w:b/>
        </w:rPr>
        <w:t>: g.Kreshnik Radoniqi,</w:t>
      </w:r>
      <w:r>
        <w:rPr>
          <w:rFonts w:cs="Times New Roman" w:ascii="Times New Roman" w:hAnsi="Times New Roman"/>
          <w:b/>
          <w:bCs/>
        </w:rPr>
        <w:t xml:space="preserve"> predsedavajući sastankom CIK-a</w:t>
      </w:r>
    </w:p>
    <w:p>
      <w:pPr>
        <w:pStyle w:val="Normal"/>
        <w:spacing w:lineRule="auto" w:line="240" w:before="0" w:after="0"/>
        <w:ind w:left="450" w:right="44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180" w:right="44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Razmatranje i usvajanje zapisnika sa sastanka br. 44/2022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47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ktivnosti SCIK-a</w:t>
      </w:r>
    </w:p>
    <w:p>
      <w:pPr>
        <w:pStyle w:val="Normal"/>
        <w:spacing w:lineRule="auto" w:line="240" w:before="0" w:after="0"/>
        <w:ind w:left="450"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47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eštaj Kancelarije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47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eštaji Odbora CIK-a</w:t>
      </w:r>
    </w:p>
    <w:p>
      <w:pPr>
        <w:pStyle w:val="Normal"/>
        <w:spacing w:lineRule="auto" w:line="240" w:before="0" w:after="0"/>
        <w:ind w:left="90"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450"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447" w:hanging="27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bor za izborne operacije</w:t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Razmatranje i usvajanje Plana javnog informisanja za vanredne izbore za gradonačelnike Severne Mitrovice, Zvečana, Leposavića i Zubinog Potoka, kao i prevremene izbore za Skupštine opština: Zvečan i Leposavić </w:t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azmatranje i usvajanje Projekta i Agende: Radionica u vezi sa akcijama, ciljevima i strateškim aktivnostima za izradu Strateškog plana 2023-2026</w:t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447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or za budžet i finansije</w:t>
      </w:r>
    </w:p>
    <w:p>
      <w:pPr>
        <w:pStyle w:val="Normal"/>
        <w:spacing w:lineRule="auto" w:line="240" w:before="0" w:after="0"/>
        <w:ind w:left="270" w:right="4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44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azmatranje i usvajanje plana budžeta za radionicu: Izrada Strateškog plana 2023-2026;</w:t>
      </w:r>
    </w:p>
    <w:p>
      <w:pPr>
        <w:pStyle w:val="Normal"/>
        <w:spacing w:lineRule="auto" w:line="240" w:before="0" w:after="0"/>
        <w:ind w:left="270"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azmatranje i usvajanje plana nabavke za 2023. godinu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0" w:right="447" w:hanging="2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or za pravna pitanja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zahteva za zamenu odbornika Skupštine opštine Peć</w:t>
      </w:r>
    </w:p>
    <w:p>
      <w:pPr>
        <w:pStyle w:val="Normal"/>
        <w:spacing w:lineRule="auto" w:line="240" w:before="0" w:after="0"/>
        <w:ind w:righ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lineRule="auto" w:line="240" w:before="0" w:after="0"/>
        <w:ind w:left="540" w:right="447" w:hanging="54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Odbor za spoljne poslov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lineRule="auto" w:line="240" w:before="0" w:after="0"/>
        <w:ind w:left="540" w:right="447"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Razmatranje i usvajanje učešća na radionici koju je organizovao OSCE/ODIHR o izbornoj reformi na Zapadnom Balkanu, u Varšav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3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</w:t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0:00Z</dcterms:created>
  <dc:creator>Visar Kastrati</dc:creator>
  <dc:description/>
  <cp:keywords/>
  <dc:language>en-US</dc:language>
  <cp:lastModifiedBy>Jehona Cami</cp:lastModifiedBy>
  <cp:lastPrinted>2022-12-14T15:10:00Z</cp:lastPrinted>
  <dcterms:modified xsi:type="dcterms:W3CDTF">2023-01-18T15:00:00Z</dcterms:modified>
  <cp:revision>2</cp:revision>
  <dc:subject/>
  <dc:title>Raporti i Komisionit Qendror të Zgjedhjeve</dc:title>
</cp:coreProperties>
</file>