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KOMISIONI QENDROR I ZGJEDHJEV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Mbledhja Nr.76 në vitin 202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08 Nëntor 2021 në ora 14:3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>Zyrat e Komisionit Qendror të Zgjedhjev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q-AL"/>
        </w:rPr>
        <w:t>RENDI I DITË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rje: z. Kreshnik Radoniqi</w:t>
      </w:r>
      <w:r>
        <w:rPr>
          <w:rFonts w:cs="Times New Roman" w:ascii="Times New Roman" w:hAnsi="Times New Roman"/>
          <w:b/>
          <w:bCs/>
          <w:sz w:val="24"/>
          <w:szCs w:val="24"/>
        </w:rPr>
        <w:t>, K</w:t>
      </w:r>
      <w:r>
        <w:rPr>
          <w:rFonts w:cs="Times New Roman" w:ascii="Times New Roman" w:hAnsi="Times New Roman"/>
          <w:b/>
          <w:sz w:val="24"/>
          <w:szCs w:val="24"/>
        </w:rPr>
        <w:t>ryesues i mbledhjes së KQZ-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qyrtimi dhe miratimi i procesverbalit nr. 67 dhe 68/2021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270" w:right="-21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joftim lidhur me </w:t>
      </w:r>
      <w:r>
        <w:rPr>
          <w:rFonts w:cs="Times New Roman" w:ascii="Times New Roman" w:hAnsi="Times New Roman"/>
          <w:b/>
          <w:sz w:val="24"/>
          <w:szCs w:val="24"/>
        </w:rPr>
        <w:t>vendimet e  PZAP-së, të dorëzuara në KQZ me Aktin përcjellës, nr.2991/2021, të datës 07.11.2021, lidhur me  rinumërimin e fletëvotimeve në kutitë e votimit për zgjedhjet lokale 2021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itetet e Sekretariatit të KQZ-së: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ivitetet </w:t>
      </w:r>
      <w:r>
        <w:rPr>
          <w:rFonts w:cs="Times New Roman" w:ascii="Times New Roman" w:hAnsi="Times New Roman"/>
          <w:b/>
          <w:bCs/>
          <w:sz w:val="24"/>
          <w:szCs w:val="24"/>
        </w:rPr>
        <w:t>e ZRPPC-së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Shqyrtimi dhe aprovimi i rekomandimit për akreditim të vëzhguesve për Raundin e Dytë të zgjedhjeve lokale 2021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i Këshillave të KQZ-së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99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ëshilli për Çështje Ligjore:</w:t>
      </w:r>
    </w:p>
    <w:p>
      <w:pPr>
        <w:pStyle w:val="Normal"/>
        <w:numPr>
          <w:ilvl w:val="0"/>
          <w:numId w:val="2"/>
        </w:numPr>
        <w:spacing w:before="240" w:after="200"/>
        <w:ind w:left="720" w:right="6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qyrtimi i Rekomandimit për kandidatin e radhës për deputet të Kuvendit të Republikës së Kosovës,</w:t>
      </w:r>
    </w:p>
    <w:p>
      <w:pPr>
        <w:pStyle w:val="Normal"/>
        <w:numPr>
          <w:ilvl w:val="0"/>
          <w:numId w:val="2"/>
        </w:numPr>
        <w:spacing w:before="240" w:after="200"/>
        <w:ind w:left="720" w:right="1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qyrtimi dhe miratimi i  kërkesave për dorëheqjen e anëtarëve të  Kuvendit Komunal të zgjedhjeve lokale 2021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ë ndryshme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40:00Z</dcterms:created>
  <dc:creator>Visar Kastrati</dc:creator>
  <dc:description/>
  <cp:keywords/>
  <dc:language>en-US</dc:language>
  <cp:lastModifiedBy>Xhemail Pecani</cp:lastModifiedBy>
  <cp:lastPrinted>2021-11-08T11:23:00Z</cp:lastPrinted>
  <dcterms:modified xsi:type="dcterms:W3CDTF">2021-11-08T10:44:00Z</dcterms:modified>
  <cp:revision>31</cp:revision>
  <dc:subject/>
  <dc:title>Raporti i Komisionit Qendror të Zgjedhjeve</dc:title>
</cp:coreProperties>
</file>