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KOMISIONI QENDROR I ZGJEDHJEV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Mbledhja Nr.64 në vitin 2021</w:t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02 Tetor  2021 në ora 10:30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RENDI I DITË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rje: z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>,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itetet e Sekretariatit të KQZ-së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ivitetet </w:t>
      </w:r>
      <w:r>
        <w:rPr>
          <w:rFonts w:cs="Times New Roman" w:ascii="Times New Roman" w:hAnsi="Times New Roman"/>
          <w:b/>
          <w:bCs/>
          <w:sz w:val="24"/>
          <w:szCs w:val="24"/>
        </w:rPr>
        <w:t>e ZRPPC-së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qyrtimi dhe miratimi i rekomandimit për akreditimin e vëzhguese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27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i Këshillave të KQZ-së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990" w:right="44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ëshilli për Operacione Zgjedhore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990" w:right="-3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qyrtimi dhe miratimi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ominimeve për Këshillat e Vendvotimeve (</w:t>
      </w:r>
      <w:r>
        <w:rPr>
          <w:rFonts w:cs="Times New Roman" w:ascii="Times New Roman" w:hAnsi="Times New Roman"/>
          <w:iCs/>
          <w:sz w:val="24"/>
          <w:szCs w:val="24"/>
        </w:rPr>
        <w:t>kryesuesit, anëtarët dhe anëtarët rezervë</w:t>
      </w:r>
      <w:r>
        <w:rPr>
          <w:rFonts w:cs="Times New Roman" w:ascii="Times New Roman" w:hAnsi="Times New Roman"/>
          <w:sz w:val="24"/>
          <w:szCs w:val="24"/>
        </w:rPr>
        <w:t>) për zgjedhjet lokale të 17 tetorit 2021.</w:t>
      </w:r>
    </w:p>
    <w:p>
      <w:pPr>
        <w:pStyle w:val="NoSpacing"/>
        <w:ind w:right="-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70" w:right="-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qyrtimi i Rekomandimit të Sekretariati, lidhur me aktivitetet e prokurimi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nga Këshilli Mbikëqyrës për Informim Publik.</w:t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ë ndryshme.</w:t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3:00Z</dcterms:created>
  <dc:creator>Visar Kastrati</dc:creator>
  <dc:description/>
  <cp:keywords/>
  <dc:language>en-US</dc:language>
  <cp:lastModifiedBy>Xhemail Pecani</cp:lastModifiedBy>
  <cp:lastPrinted>2021-10-01T10:28:00Z</cp:lastPrinted>
  <dcterms:modified xsi:type="dcterms:W3CDTF">2021-10-01T09:29:00Z</dcterms:modified>
  <cp:revision>13</cp:revision>
  <dc:subject/>
  <dc:title>Raporti i Komisionit Qendror të Zgjedhjeve</dc:title>
</cp:coreProperties>
</file>