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78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 xml:space="preserve">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br/>
        <w:t>CENTRALNA IZBORNA KOMISIJA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astanak Br.40 u 2021. godin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7. jun u 13:30 časov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lang w:val="sq-AL"/>
        </w:rPr>
        <w:t>Kancelarije Centralne Izborne Komisije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sq-AL"/>
        </w:rPr>
        <w:t>DNEVNI RE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q-AL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Uvod: g. Kreshnik Radoniqi</w:t>
      </w:r>
      <w:r>
        <w:rPr>
          <w:rFonts w:cs="Times New Roman" w:ascii="Times New Roman" w:hAnsi="Times New Roman"/>
          <w:b/>
          <w:bCs/>
          <w:sz w:val="24"/>
          <w:szCs w:val="24"/>
        </w:rPr>
        <w:t>, Predsedavajući sastankom CIK-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720" w:right="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1080" w:right="-12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usvajanje Zapisnika sastanka CIK-a br.39/2021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ktivnosti SCIK-a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ktivnosti KRPPP-a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eastAsia="sq-AL"/>
        </w:rPr>
      </w:pPr>
      <w:r>
        <w:rPr>
          <w:rFonts w:cs="Times New Roman" w:ascii="Times New Roman" w:hAnsi="Times New Roman"/>
          <w:sz w:val="24"/>
          <w:szCs w:val="24"/>
        </w:rPr>
        <w:t>Razmatranje i usvajanje preporuke o Utvrđivanju iznosa rashoda za kampanju za Lokalne izbore 2021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usvajanje preporuke za registraciju političke partije ‘Partia Demokratike e Diasporës’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azmatranje zahteva AKR-a o produženju roka za održavanje Izborne skupštine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dbori CIK-a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720" w:right="-1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Odbor za pravna pitanja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720"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ind w:left="720" w:righ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matranje i usvajanje dopune/promene </w:t>
      </w:r>
      <w:r>
        <w:rPr>
          <w:rFonts w:cs="Times New Roman" w:ascii="Times New Roman" w:hAnsi="Times New Roman"/>
          <w:color w:val="000000"/>
          <w:sz w:val="24"/>
          <w:szCs w:val="24"/>
        </w:rPr>
        <w:t>Pravil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Br.08/2013                – Potvrđivanje političkih subjekata i njihovih kandidata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720" w:right="-1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Odbor za izborne operacije 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left="720" w:right="-1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usvajanje Operativnog plana za Lokalne izbore koji će se održati 17. oktobra 2021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Razno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270" w:leader="none"/>
          <w:tab w:val="left" w:pos="360" w:leader="none"/>
          <w:tab w:val="left" w:pos="540" w:leader="none"/>
          <w:tab w:val="left" w:pos="990" w:leader="none"/>
          <w:tab w:val="left" w:pos="110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50" w:right="1557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Yu Gothic UI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Yu Gothic UI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Yu Gothic UI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2:00Z</dcterms:created>
  <dc:creator>Visar Kastrati</dc:creator>
  <dc:description/>
  <cp:keywords/>
  <dc:language>en-US</dc:language>
  <cp:lastModifiedBy>Jehona Cami</cp:lastModifiedBy>
  <cp:lastPrinted>2021-02-22T09:11:00Z</cp:lastPrinted>
  <dcterms:modified xsi:type="dcterms:W3CDTF">2021-06-16T13:22:00Z</dcterms:modified>
  <cp:revision>2</cp:revision>
  <dc:subject/>
  <dc:title>Raporti i Komisionit Qendror të Zgjedhjeve</dc:title>
</cp:coreProperties>
</file>