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 xml:space="preserve">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br/>
        <w:t>KOMISIONI QENDROR I ZGJEDHJEVE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Mbledhja Nr.40 në vitin 2021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17 Qershor në ora 13:30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sz w:val="24"/>
          <w:szCs w:val="24"/>
          <w:lang w:val="sq-AL"/>
        </w:rPr>
        <w:t>Zyrat e Komisionit Qendror të Zgjedhjeve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 w:val="false"/>
          <w:sz w:val="24"/>
          <w:szCs w:val="24"/>
          <w:lang w:val="sq-AL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sq-AL"/>
        </w:rPr>
        <w:t>RENDI I DITË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q-AL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Hyrje: z. Kreshnik Radoniqi</w:t>
      </w:r>
      <w:r>
        <w:rPr>
          <w:rFonts w:cs="Times New Roman" w:ascii="Times New Roman" w:hAnsi="Times New Roman"/>
          <w:b/>
          <w:bCs/>
          <w:sz w:val="24"/>
          <w:szCs w:val="24"/>
        </w:rPr>
        <w:t>, K</w:t>
      </w:r>
      <w:r>
        <w:rPr>
          <w:rFonts w:cs="Times New Roman" w:ascii="Times New Roman" w:hAnsi="Times New Roman"/>
          <w:b/>
          <w:sz w:val="24"/>
          <w:szCs w:val="24"/>
        </w:rPr>
        <w:t>ryesues i mbledhjes së KQZ-së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720" w:right="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1080" w:right="-1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qyrtimi dhe miratimi i procesverbalit të mbledhjes së KQZ-së Nr.39/2021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ktivitetet e SKQZ së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ktivitetet e ZRPPC së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Shqyrtimi dhe miratimi i rekomandimit për Caktimin Lartësisë se Shpenzimeve te Fushatës për Zgjedhjet Lokale 2021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qyrtimi dhe miratimi i rekomandimit për regjistrimin e partisë politike Partia Demokratike e Diasporë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qyrtimi i kërkesë se AKR për shtyrje te afatit për mbajtje te Kuvendit zgjedhor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ëshillat e  KQZ-së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720" w:right="-1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ëshilli për Çështje Ligjore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720"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720" w:righ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qyrtimi dhe miratimi i plotësim/ndryshimit të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regullës Nr.08/2013                – Certifikimi i Subjekteve Politike dhe i Kandidatëve të Tyre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720" w:right="-1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ëshillit për Operacione Zgjedhore 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720" w:right="-1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qyrtimi dhe  miratimi i Planit Operacional për zgjedhjet lokale, që do të mbahen më 17 tetor 2021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ë ndryshme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50" w:right="1557" w:gutter="0" w:header="0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1:00Z</dcterms:created>
  <dc:creator>Visar Kastrati</dc:creator>
  <dc:description/>
  <cp:keywords/>
  <dc:language>en-US</dc:language>
  <cp:lastModifiedBy>Emira Alushi</cp:lastModifiedBy>
  <cp:lastPrinted>2021-02-22T09:11:00Z</cp:lastPrinted>
  <dcterms:modified xsi:type="dcterms:W3CDTF">2021-06-16T13:30:00Z</dcterms:modified>
  <cp:revision>23</cp:revision>
  <dc:subject/>
  <dc:title>Raporti i Komisionit Qendror të Zgjedhjeve</dc:title>
</cp:coreProperties>
</file>