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134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>CENYTALNA IZBORNA KOMISIJ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astanak br.69 u 2017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11 Decembra 2017, u 11:0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>Kancelarije Centralne Izborne Komisij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sq-AL"/>
        </w:rPr>
        <w:t>DNEVNI  R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00" w:leader="none"/>
        </w:tabs>
        <w:spacing w:lineRule="auto" w:line="360" w:before="0" w:after="0"/>
        <w:ind w:left="180" w:righ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    Uvod: gos.Valdete Daka, Predsedavajući sastanka CIK-a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right="-36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Potvrđivanje Konačnih Izbornih Rezultata za Drugi Krug Izbora za Predsednika Opštine u Opštinama Prizren, Klina, Prisština, Orahovac i Uroševac;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spacing w:lineRule="auto" w:line="360" w:before="0" w:after="0"/>
        <w:ind w:left="810" w:right="-360" w:hanging="81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    Potvrđivanje Konačnog Biračkog Spiska za Ponovljene Izbore za Predsednika Opštine u Opštini Istok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;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spacing w:lineRule="auto" w:line="360" w:before="0" w:after="0"/>
        <w:ind w:left="810" w:right="-360" w:hanging="81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zmatranje i usvajanje broja Glasačkih listića za Ponovljene izbore za Predsednika Opštine u Opštini Istok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1080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     Razno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360" w:right="-36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650" w:right="1440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Arial" w:hAnsi="Arial" w:eastAsia="Calibri" w:cs="Aria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07:00Z</dcterms:created>
  <dc:creator>Visar Kastrati</dc:creator>
  <dc:description/>
  <dc:language>en-US</dc:language>
  <cp:lastModifiedBy>Vera Dula</cp:lastModifiedBy>
  <cp:lastPrinted>2017-12-08T12:59:00Z</cp:lastPrinted>
  <dcterms:modified xsi:type="dcterms:W3CDTF">2017-12-10T14:07:00Z</dcterms:modified>
  <cp:revision>2</cp:revision>
  <dc:subject/>
  <dc:title>Raporti i Komisionit Qendror të Zgjedhjeve</dc:title>
</cp:coreProperties>
</file>