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134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>CENTRALNA IZBORNA KOMISIJ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astanak Br.68 u  201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06 Decembra 2017, u 14:0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>Kancelarije Centralne Izborne Komisij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sq-AL"/>
        </w:rPr>
        <w:t>DNEVNI  R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q-AL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left="180" w:righ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  Uvod: gos. Valdete Daka, Predsedavajući sastanka CIK-a;</w:t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1100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" w:right="360" w:hanging="630"/>
        <w:rPr>
          <w:rFonts w:ascii="Times New Roman" w:hAnsi="Times New Roman" w:cs="Times New Roman"/>
          <w:b/>
          <w:b/>
          <w:color w:val="0F0F1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 Izveštaj Sekretarijata o Ponavljanju glasanja za Drugi krug izbora za Predsednika Opštine u opštini Istok</w:t>
      </w:r>
      <w:r>
        <w:rPr>
          <w:rFonts w:cs="Times New Roman" w:ascii="Times New Roman" w:hAnsi="Times New Roman"/>
          <w:b/>
          <w:color w:val="0F0F14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 w:before="0" w:after="0"/>
        <w:ind w:left="720" w:right="-360" w:hanging="6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    Potvrđivanje Konačnih Izbornih Rezultata za članove Skupštine Opštine u Vučitrn za Lokane Izbore od  22 oktobra 2017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right="-36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Potvrđivanje Konačnih Izbornih Tezultata za Drugi Krug Izbora za Predsednike Opština od 19.11.2017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right="-360" w:hanging="4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    Izveštaj sa rada Odbora CIK-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080" w:right="-36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dbor za Pravna Pitanja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1080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Razmatranje i usvajanje članova Skupštine Opštin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1080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      Razno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right="-36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50" w:right="1440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Calibri" w:cs="Aria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0:00Z</dcterms:created>
  <dc:creator>Visar Kastrati</dc:creator>
  <dc:description/>
  <dc:language>en-US</dc:language>
  <cp:lastModifiedBy>Vera Dula</cp:lastModifiedBy>
  <cp:lastPrinted>2017-12-01T16:27:00Z</cp:lastPrinted>
  <dcterms:modified xsi:type="dcterms:W3CDTF">2017-12-06T09:50:00Z</dcterms:modified>
  <cp:revision>2</cp:revision>
  <dc:subject/>
  <dc:title>Raporti i Komisionit Qendror të Zgjedhjeve</dc:title>
</cp:coreProperties>
</file>