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CENTRALNA IZBORNA KOMISIJ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astanak Br.56 u 201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7 Oktobar 2017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, u 14: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Kancelarija Centralne Izborne Komisij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DNEVNI  R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left="18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s. Valdete Daka, Predsedavajući sastanka CIK-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- Razmatranje i usvajanje zapisnika CIK-a br.54 i 55 /2017;</w:t>
      </w:r>
    </w:p>
    <w:p>
      <w:pPr>
        <w:pStyle w:val="Normal"/>
        <w:tabs>
          <w:tab w:val="clear" w:pos="720"/>
          <w:tab w:val="left" w:pos="1100" w:leader="none"/>
          <w:tab w:val="center" w:pos="4588" w:leader="none"/>
        </w:tabs>
        <w:spacing w:lineRule="auto" w:line="360" w:before="0" w:after="0"/>
        <w:ind w:right="-360" w:hanging="0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 Izveštaj Sekretarijata (izveštaj iz CPR-a);  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0" w:leader="none"/>
          <w:tab w:val="center" w:pos="4588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3. Raz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Calibri" w:cs="Aria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Visar Kastrati</dc:creator>
  <dc:description/>
  <dc:language>en-US</dc:language>
  <cp:lastModifiedBy>Vera Dula</cp:lastModifiedBy>
  <cp:lastPrinted>2017-10-27T11:57:00Z</cp:lastPrinted>
  <dcterms:modified xsi:type="dcterms:W3CDTF">2017-10-27T11:36:00Z</dcterms:modified>
  <cp:revision>2</cp:revision>
  <dc:subject/>
  <dc:title>Raporti i Komisionit Qendror të Zgjedhjeve</dc:title>
</cp:coreProperties>
</file>