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134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CENTRALNA IZBORNA KOMISIJ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astanak Br.04 u 2018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15 februara 2018, u 15:00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>Kancelarije Centralne Izborne Komisije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 xml:space="preserve">                                                       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sq-AL"/>
        </w:rPr>
        <w:t>DNEVNI  RE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q-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  <w:tab w:val="left" w:pos="1100" w:leader="none"/>
        </w:tabs>
        <w:spacing w:lineRule="auto" w:line="360" w:before="0" w:after="0"/>
        <w:ind w:left="780" w:right="-360" w:hanging="4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vod: gos. Valdete Daka, Predsedavajući sastanka CIK-a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1100" w:leader="none"/>
        </w:tabs>
        <w:spacing w:lineRule="auto" w:line="360" w:before="0" w:after="0"/>
        <w:ind w:left="1140" w:right="-360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azmatranje i usvajanje zapisnika Br.2/2018 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spacing w:lineRule="auto" w:line="360" w:before="0" w:after="0"/>
        <w:ind w:left="780" w:right="-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Izveštaj sa rada Odbora CIK-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1020" w:right="-36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dbor za Pravna Pitanja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zmatranje zahteva za zamenu članova Skupštine Opštine u Kamenici, Podujevu,  Dečane, Mališevo, Istok i Gnjilane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zmaz+tranje preporuke u vezi sa promenom naziva političke partije sa “Bosnjacka Stranka Demokratske Akcije Kosova-BSDAK” u “Evropska Stranka Demokratske Akcije Kosova-ESDAK”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  <w:tab w:val="left" w:pos="1100" w:leader="none"/>
        </w:tabs>
        <w:spacing w:lineRule="auto" w:line="360" w:before="0" w:after="0"/>
        <w:ind w:left="990" w:right="-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Razmatranje preporuke za promenu naziva političke partije sa “Nisma për Kosovën-NISMA” u “Nisma Socialdemokrate-NISMA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  <w:tab w:val="left" w:pos="1100" w:leader="none"/>
        </w:tabs>
        <w:spacing w:lineRule="auto" w:line="360" w:before="0" w:after="0"/>
        <w:ind w:left="990" w:right="-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zmatranje i usvajanje odluke za poništavanje izbornog materijala sa Lokalnih Izbora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1100" w:leader="none"/>
        </w:tabs>
        <w:spacing w:lineRule="auto" w:line="360" w:before="0" w:after="0"/>
        <w:ind w:left="72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ovski odb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0"/>
        <w:ind w:left="990" w:right="-360" w:hanging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bve</w:t>
      </w:r>
      <w:r>
        <w:rPr>
          <w:rFonts w:cs="Times New Roman" w:ascii="Times New Roman" w:hAnsi="Times New Roman"/>
          <w:i/>
          <w:sz w:val="24"/>
          <w:szCs w:val="24"/>
        </w:rPr>
        <w:t>št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je  opisa radnih mesta osoblja SCIK-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0"/>
        <w:ind w:left="990" w:right="-360" w:hanging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bve</w:t>
      </w:r>
      <w:r>
        <w:rPr>
          <w:rFonts w:cs="Times New Roman" w:ascii="Times New Roman" w:hAnsi="Times New Roman"/>
          <w:i/>
          <w:sz w:val="24"/>
          <w:szCs w:val="24"/>
        </w:rPr>
        <w:t>št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je zahteva Z. Izvršnog Načelnika  SCIK-a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6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 Razno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360" w:right="-36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650" w:right="1440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0:00Z</dcterms:created>
  <dc:creator>Visar Kastrati</dc:creator>
  <dc:description/>
  <cp:keywords/>
  <dc:language>en-US</dc:language>
  <cp:lastModifiedBy>Xhemail Pecani</cp:lastModifiedBy>
  <cp:lastPrinted>2017-12-08T12:59:00Z</cp:lastPrinted>
  <dcterms:modified xsi:type="dcterms:W3CDTF">2018-02-20T12:21:00Z</dcterms:modified>
  <cp:revision>3</cp:revision>
  <dc:subject/>
  <dc:title>Raporti i Komisionit Qendror të Zgjedhjeve</dc:title>
</cp:coreProperties>
</file>