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8134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 w:eastAsia="en-US"/>
        </w:rPr>
        <w:t xml:space="preserve">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 w:eastAsia="en-US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q-AL" w:eastAsia="en-US"/>
        </w:rPr>
        <w:t>KOMISIONI QENDROR I ZGJEDHJEVE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Mbledhja Nr.71 në vitin 2017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21 Dhjetor 2017, në orën 14:30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q-AL"/>
        </w:rPr>
        <w:t>Zyrat e Komisionit Qendror të Zgjedhjeve</w:t>
      </w:r>
    </w:p>
    <w:p>
      <w:pPr>
        <w:pStyle w:val="Heading2"/>
        <w:tabs>
          <w:tab w:val="clear" w:pos="720"/>
          <w:tab w:val="left" w:pos="3390" w:leader="none"/>
          <w:tab w:val="center" w:pos="4513" w:leader="none"/>
        </w:tabs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q-AL"/>
        </w:rPr>
        <w:t xml:space="preserve">                                                       </w:t>
      </w:r>
    </w:p>
    <w:p>
      <w:pPr>
        <w:pStyle w:val="Heading2"/>
        <w:tabs>
          <w:tab w:val="clear" w:pos="720"/>
          <w:tab w:val="left" w:pos="3390" w:leader="none"/>
          <w:tab w:val="center" w:pos="4513" w:leader="none"/>
        </w:tabs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sq-AL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  <w:lang w:val="sq-AL"/>
        </w:rPr>
        <w:t>RENDI I DITË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  <w:tab w:val="left" w:pos="1100" w:leader="none"/>
        </w:tabs>
        <w:spacing w:lineRule="auto" w:line="360" w:before="0" w:after="0"/>
        <w:ind w:left="780" w:right="-360" w:hanging="48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yrje: znj. Valdete Daka, Kryesuese e mbledhjes së KQZ-së;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100" w:leader="none"/>
        </w:tabs>
        <w:spacing w:lineRule="auto" w:line="360" w:before="0" w:after="0"/>
        <w:ind w:left="780" w:righ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Shqyrtimi dhe miratimi i procesverbalit të mbledhjes nr.70/2017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20" w:right="-36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Shpallja e rezultateve përfundimtare të rivotimit për Raundin e Dytë për  Kryetar të Komunës në Istog;</w:t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</w:tabs>
        <w:spacing w:lineRule="auto" w:line="360" w:before="0" w:after="0"/>
        <w:ind w:left="810" w:right="-360" w:hanging="81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Raport i Këshillave të KQZ-së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  <w:tab w:val="left" w:pos="1080" w:leader="none"/>
        </w:tabs>
        <w:spacing w:lineRule="auto" w:line="360" w:before="0" w:after="0"/>
        <w:ind w:left="1320" w:right="-360" w:hanging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ëshillit për Çështje Ligjore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630" w:right="-36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Shqyrtimi dhe Miratimi i kërkesave për zëvendësimin e anëtarit të Kuvendit Komunal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630" w:right="-36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6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Të ndryshme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360" w:right="-36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650" w:right="1440" w:gutter="0" w:header="0" w:top="90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q-AL"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ZchnZchnCharCharZchnZchn">
    <w:name w:val=" Zchn Zchn Char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itleIOM">
    <w:name w:val="Title IOM"/>
    <w:basedOn w:val="Heading7"/>
    <w:qFormat/>
    <w:pPr>
      <w:keepNext w:val="true"/>
      <w:numPr>
        <w:ilvl w:val="0"/>
        <w:numId w:val="0"/>
      </w:numPr>
      <w:tabs>
        <w:tab w:val="clear" w:pos="720"/>
        <w:tab w:val="right" w:pos="432" w:leader="none"/>
      </w:tabs>
      <w:spacing w:lineRule="auto" w:line="240" w:before="0" w:after="0"/>
      <w:jc w:val="center"/>
      <w:outlineLvl w:val="9"/>
    </w:pPr>
    <w:rPr>
      <w:rFonts w:ascii="Times New Roman" w:hAnsi="Times New Roman" w:eastAsia="MS Mincho;ＭＳ 明朝" w:cs="Times New Roman"/>
      <w:b/>
      <w:spacing w:val="75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MS Mincho;ＭＳ 明朝" w:cs="Consolas"/>
      <w:sz w:val="21"/>
      <w:szCs w:val="21"/>
      <w:lang w:val="en-US"/>
    </w:rPr>
  </w:style>
  <w:style w:type="paragraph" w:styleId="OSCEFax">
    <w:name w:val="OSCE Fax"/>
    <w:basedOn w:val="Heading2"/>
    <w:qFormat/>
    <w:pPr>
      <w:numPr>
        <w:ilvl w:val="0"/>
        <w:numId w:val="0"/>
      </w:numPr>
      <w:tabs>
        <w:tab w:val="clear" w:pos="720"/>
        <w:tab w:val="center" w:pos="1985" w:leader="none"/>
      </w:tabs>
      <w:spacing w:lineRule="atLeast" w:line="360" w:before="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1:00Z</dcterms:created>
  <dc:creator>Visar Kastrati</dc:creator>
  <dc:description/>
  <dc:language>en-US</dc:language>
  <cp:lastModifiedBy>Xhemail Pecani</cp:lastModifiedBy>
  <cp:lastPrinted>2017-12-08T12:59:00Z</cp:lastPrinted>
  <dcterms:modified xsi:type="dcterms:W3CDTF">2018-01-18T08:01:00Z</dcterms:modified>
  <cp:revision>2</cp:revision>
  <dc:subject/>
  <dc:title>Raporti i Komisionit Qendror të Zgjedhjeve</dc:title>
</cp:coreProperties>
</file>